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Mẫu số 04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  <w:lang w:val="pt-BR"/>
        </w:rPr>
        <w:t>CỘNG HÒA XÃ HỘI CHỦ NGHĨA VIỆT NAM</w:t>
        <w:br/>
        <w:t>Độc lập - Tự do - Hạnh phúc</w:t>
        <w:br/>
        <w:t>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ĐƠN ĐỀ NGHỊ HỖ TRỢ HỌC TẬ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(Dùng cho học sinh, sinh viên học tại các cơ sở giáo dục ngoài công lập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Kính gửi:</w:t>
            </w:r>
          </w:p>
        </w:tc>
        <w:tc>
          <w:tcPr>
            <w:tcW w:w="62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Phòng Giáo dục và Đào tạo (đối với học sinh tiểu học và trung học cơ sở); Sở Giáo dục và Đào tạo</w:t>
            </w: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</w:rPr>
              <w:t> 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(đối với học sinh trung học phổ thông);</w:t>
            </w: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</w:rPr>
              <w:t> 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Phòng Lao động - Thương binh và Xã hội</w:t>
            </w: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</w:rPr>
              <w:t> 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(đối với học sinh, sinh viên học tại các cơ sở giáo dục đại học và cơ sở giáo dục nghề nghiệp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Họ và tên học sinh, sinh viên: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Hộ khẩu thường trú tại: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Sinh ngày: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Dân tộc: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Hiện đang học tại lớp:.........................................Khóa: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Trường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Tôi làm đơn này đề nghị các cấp quản lý xem xét, giải quyết cấp tiền hỗ trợ học tập theo quy định và chế độ hiện hành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45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..., ngày....tháng....năm....</w:t>
              <w:br/>
            </w: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Người làm đơn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br/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XÁC NHẬN CỦA CƠ SỞ GIÁO DỤC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Cơ sở giáo dục: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Xác nhận em: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Hiện là học sinh, sinh viên đang học tại lớp:...................Khóa: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Các chi tiết nêu trong đơn là phù hợp với hồ sơ mà cơ sở giáo dục đang quản lý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Đang hưởng chính sách cùng tính chất tại trường (nếu có), số tiền:...........đồng/tháng và được hưởng.................tháng/năm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Đề nghị các cấp quản lý xem xét, giải quyết tiền hỗ trợ học tập theo quy định và chế độ hiện hành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45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...,ngày....tháng....năm....</w:t>
              <w:br/>
            </w: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Thủ trưởng đơn vị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br/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aps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9:00Z</dcterms:created>
  <dc:creator>Ngọc</dc:creator>
  <dc:description/>
  <cp:keywords/>
  <dc:language>en-US</dc:language>
  <cp:lastModifiedBy>Ngọc</cp:lastModifiedBy>
  <dcterms:modified xsi:type="dcterms:W3CDTF">2023-04-07T03:09:00Z</dcterms:modified>
  <cp:revision>1</cp:revision>
  <dc:subject/>
  <dc:title/>
</cp:coreProperties>
</file>